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ribute VB_Name = "eonPivo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uildP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uildPiv.VB_ProcData.VB_Invoke_Func = " \n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uildPiv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make sure cursor is located on cell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Cell.Offset(0, 2).Columns("A:A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 dateTime to separate date &amp; 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TextToColumns Destination:=ActiveCell, DataType:=xlDelimited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Qualifier:=xlDoubleQuote, ConsecutiveDelimiter:=False, Tab:=Tru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:=False, Comma:=False, Space:=False, Other:=True, OtherChar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="T", FieldInfo:=Array(Array(1, 1), Array(2, 1)), TrailingMinusNumbers: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Columns("A:B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Columns("A:B").EntireColumn.EntireColumn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Columns("A:A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format time column to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Replace What:=".000Z", Replacement:="", LookAt:=xlPart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Order:=xlByRows, MatchCase:=False, SearchFormat:=Fals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Format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uplicate the kwh/date/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-2).Columns("A:C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3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CutCopyM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eck the start and end dates for GMT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startDate As Date, endDate As Date, startDateBST As Boolean, endDateBST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BST = isDateBst(start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Down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BST = isDateBst(end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ack to star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Up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bstStart, bstEnd, theTime, time23, time01, dateTime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Year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23 = CDate("23:00: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01 = CDate("01:00: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rtDate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dDate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dd 1hr to all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im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Time &gt;= time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Offset(0, -1).Value = ActiveCell.Offset(0, -1).Valu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Offset(0, -1)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Value = ActiveCell.Value - ti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Value = ActiveCell.Value + ti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Cell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ActiveCell.Valu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ndDate is GMT, so add 1hr to dates between start date &amp; end of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ear = year(end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tEnd = getLastSunday(lYear, 10) + TimeValue("01:00:00")    'BST   ends at 1am(GMT) last Sunday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op, adding 1hr to the times from start until reaching the end of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im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Time = ActiveCell.Offset(0, -1).Value + th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teTime &lt; bstE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Time &gt;= time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Value = ActiveCell.Offset(0, -1).Valu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- ti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+ ti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ActiveCell.Valu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date is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dDate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.. but end is BST add 1 to from start of BST to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ear = year(star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tStart = getLastSunday(lYear, 3) + TimeValue("01:00:00")   'BST starts at 1am(GMT) in last Sunday of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op until reaching the start of BST, then add 1hr to the times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im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Time = ActiveCell.Offset(0, -1).Value + th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teTime &gt;= bstSta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Time &gt;= time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Value = ActiveCell.Offset(0, -1).Valu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- ti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+ ti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ActiveCell.Valu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oth dates are GMT, so noth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name the sheet:since the pivotTable creation failed with long name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Name = ActiveShee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Name = "temp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Name = ActiveSheet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Workbook.PivotCaches.Create(SourceType:=xlDatabase, SourceData:=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Name &amp; "!R1C5:R1048576C7", Version:=xlPivotTableVersion14).CreatePivotTabl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Destination:=sheetName &amp; "!R1C9"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Name:="PivotTable1", DefaultVersion:=xlPivotTableVersi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(sheetName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(1, 9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name sheet back to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Name = sav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vName = ActiveSheet.PivotTables(1)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ets("consumption-2024-1206-1220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(1, 9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eSheet.PivotTables(pivName).PivotFields("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ientation = xlColum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osi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eSheet.PivotTables(pivName).PivotFields("T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ientation = xlRow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osi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PivotTables(pivName).AddDataField ActiveSheet.PivotTables(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vName).PivotFields("kWh"), "Count of kWh", x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eSheet.PivotTables(pivName).PivotFields("Count of kW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aption = "Sum of kW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unction = x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atP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matPiv.VB_ProcData.VB_Invoke_Func = " \n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inRateEle = "0.067", maxRateEle = "0.2436", scEle = "0.6812"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RateGas = "0.0585", scGas = "0.30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isGas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as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(ActiveSheet.Name, 3) = "gas" Then isGas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vName = ActiveSheet.PivotTables(1)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PivotTables(pivName).PivotSelect "", xlDataAndLabel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.Add After:=Sheets(Sheets.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PasteSpecial Paste:=xlPasteAllUsingSourceTheme, Operation:=xlNon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SkipBlanks:=False, Transpose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PasteSpecial Paste:=xlPasteValues, Operation:=xlNone, SkipBlank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=False, Transpose: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tofit the d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Columns("A:Q").EntireColumn.EntireColumn.Aut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ert rows for min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6, 0).Rows("1:3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CutCopyM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Insert Shift:=xlDown, CopyOrigin:=xlFormatFromLeftOr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Min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minRa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lculate the min rate colum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=SUM(R[-14]C:R[-1]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Range("A1:B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fill the colum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 ===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Lef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pute the min rate colum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=R17C2*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 bottom 2 rows of pivo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Offset(34, 0).Rows("1:2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Offset(36, 0).Rows("1:2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Delete Shift:=x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Max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maxRat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maxRa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-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S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s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s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um the max 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(SUM(R[-48]C:R[-1]C) / 10) * 11.02840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*** need to convert from units to kW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SUM(R[-34]C:R[-1]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i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Offset(0, -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Sheet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CutCopyM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d ===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Lef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1C2*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4C2*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Offset(1, -15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-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Day To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 the s/c + total to get the d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2C2+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 the s/c + max + min totals to get the d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5C2+R[-1]C+R[-38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Lef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Column = ActiveCell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C = thisColumn - 3 'this is the offset from the current column to c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=SUM(RC[-" &amp; columnC &amp; "]:RC[-1]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 = xl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DateBst(theDate As Date)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bstStart As Date, bstEnd As Date, lYear As Long, lMonth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ear = year(the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nth = month(the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Start = getLastSunday(lYear, 3) + TimeValue("01:00:00")   'BST starts at 1am(GMT) in last Sunday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End = getLastSunday(lYear, 10) + TimeValue("01:00:00")    'BST   ends at 1am(GMT) last Sunday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Date &lt; bstSta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Date &gt;= bstE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ateBs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getLastSunday(lYear As Long, lMonth As Long)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get the last Sunday in the month - BST starts in month 3 and ends in mon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i           As Lo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Date     As Dat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InMonth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InMonth = Day(DateSerial(lYear, lMonth + 1, 1)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= daysInMonth To 1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Date = CDate(lYear &amp; "-" &amp; lMonth &amp; "-" &amp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ekday(tmpDate) = vbSun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astSunday = tm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